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02"/>
        <w:gridCol w:w="1356"/>
        <w:gridCol w:w="1620"/>
        <w:gridCol w:w="1440"/>
        <w:gridCol w:w="1440"/>
        <w:gridCol w:w="1800"/>
        <w:gridCol w:w="1620"/>
        <w:gridCol w:w="1620"/>
        <w:gridCol w:w="1620"/>
        <w:gridCol w:w="18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d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P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R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omic Sans MS" w:hAnsi="Comic Sans MS"/>
                <w:b/>
                <w:sz w:val="32"/>
                <w:szCs w:val="32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ientation- Plan for Success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 Curricul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ual Harassmen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surv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ory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All About You” Portfolio (Bridg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er Explorer g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ptiona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your G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rajector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er Ex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ptional, if not done in Novemb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st-taking strategi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ptional, for those schools w/o WASL pre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L PR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A Lesson #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folio let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 Course M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st-Surv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omic Sans MS" w:hAnsi="Comic Sans MS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IB Curricul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ul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Surv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 Course M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S Rev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dges Interest Surv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er M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 Top Career Pic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dg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er M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A Lesson and Trajec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derstanding Dat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WASL scores me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 Course Map (some buildings update; some do no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folio let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st-Surv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omic Sans MS" w:hAnsi="Comic Sans MS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icul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ul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Surv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 Course M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S Rev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S Course Map (cont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dges Portfol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al/Res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dges Portfol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con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PA Less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ty che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Transition Planning Gui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E DV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Me, Ple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gra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ition mtg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yr. plan in Computer L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Schedu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low-Up Survey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-led confer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-Surv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mination of Learning…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d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P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R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omic Sans MS" w:hAnsi="Comic Sans MS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er Center Introdu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ealth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 to 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. To Credits, Counsel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t Invento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ridg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er Center Intro. (Healt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cript Review and 4yr. plan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Regist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omic Sans MS" w:hAnsi="Comic Sans MS"/>
                <w:b/>
                <w:sz w:val="32"/>
                <w:szCs w:val="32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 Me the Mo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er Compari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ridg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&amp; Beyond Action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year 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Regist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omic Sans MS" w:hAnsi="Comic Sans MS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ure 1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er &amp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olle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F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er Center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 for Senior Ye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year Plan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You Ar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&amp; Beyond Plan Up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year plan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year college up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omic Sans MS" w:hAnsi="Comic Sans MS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. Surv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E. Class- Post HS Action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ollow up w/ 4 yr. College bound- lst semester CE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F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 Classes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HS Action 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. Exit Surv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 Spring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I don’t have a clue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b &amp; College Fai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2304" w:footer="720" w:bottom="2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9/28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S/HS Guidance Curriculum Scope and Sequence</w:t>
    </w:r>
  </w:p>
  <w:p>
    <w:pPr>
      <w:pStyle w:val="Normal"/>
      <w:ind w:right="-144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evised  2007-2008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2:27:00Z</dcterms:created>
  <dc:creator>01636</dc:creator>
  <dc:description/>
  <cp:keywords/>
  <dc:language>en-US</dc:language>
  <cp:lastModifiedBy>01636</cp:lastModifiedBy>
  <cp:lastPrinted>2007-10-19T15:26:00Z</cp:lastPrinted>
  <dcterms:modified xsi:type="dcterms:W3CDTF">2007-10-19T22:27:00Z</dcterms:modified>
  <cp:revision>2</cp:revision>
  <dc:subject/>
  <dc:title>MS/HS Guidance Curriculum Scope and Sequence</dc:title>
</cp:coreProperties>
</file>